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GENERAL IN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D sale and issuance is allow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ly in case whenever it relates to services granted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 (LO operating flights only, 080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is limitation is resulting from the fact that currently, LO has no interline agreement with other carriers to mutually accept the EM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D can only be issued for maximum 4 legs. Conjunction document is possible for maxim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 coupons which means 4 documents with consecutive numb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MD storage period in the active database 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Unused document – minimum 13 months counting from the date of iss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rtially used document – minimum 13 months from the date of use of the first coup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lly used document – 60 days counting from the date of use of the last coup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 allow the issue of EMD in the PNR, it is mandatory to add (insert) SVC e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 the PN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fter each EMD document is issued, it is mandatory to add to the PNR a special, addi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SR element directed to chek-in staff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R CKI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must always be inserted according to the be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R CKIN LO HK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EMD080-8276543671/S1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 is extremely important to provide the passenger with the EMD receipt. Passenger must kee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receipt throughout the jour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passenger must be informed about a need to kee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 proof of the service purc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o called EMD Passenger Receipt) throughout the journey and present it at the check-in de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 demand. This means, that the passengers who receive the Receipt are obliged to print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 their own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MD SALE AND ISSU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reating the TSM-P panel for issuing the EM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ssue of the EMD document must be preceded by creating of the TSM-P panel which requ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he following elements to be entered into 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) Name el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) Provided service element along with t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HK stat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 a function that allows you to create a TSM-P mas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nput formats for creating the TSM-P mas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ate a TSM-P mask for the SVC segment in the PNR for all passengers (except IN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/L2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ate the TSM-P mask for the SVC segment in PNR line number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/P1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ate the TSM-P mask for the SVC segments that are associated to passenger number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/INF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ate the TSM-P mask for all the SVC segments that are associated to the infant passenger types in the PN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C/INF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ate the TSM-P for all the SVC segments in the PNR for the infant associated to passenger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xample of the TSM-P mask filled with all data valid for the purpose of the EMD issu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nge for rebooking fee serv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6877050" cy="3057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0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.9pt;width:541.45pt;height:2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INT I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CPN VALUE-64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PRESENT AT:KB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ICW-080240232778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ARE    F  EUR      60.00           EQUIV     UAH        64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 646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 646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E  *M*NON REFUNDAB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  <w:lang w:val="en-US" w:eastAsia="ru-RU"/>
        </w:rPr>
      </w:pPr>
      <w:r>
        <w:rPr>
          <w:rFonts w:cs="Courier" w:ascii="Courier" w:hAnsi="Courie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8"/>
          <w:szCs w:val="18"/>
          <w:lang w:val="en-US" w:eastAsia="ru-RU"/>
        </w:rPr>
      </w:pPr>
      <w:r>
        <w:rPr>
          <w:rFonts w:cs="Courier" w:ascii="Courier" w:hAnsi="Courier"/>
          <w:sz w:val="18"/>
          <w:szCs w:val="18"/>
          <w:lang w:val="en-US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How to update and complete the TSM-P pa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pplication of TMC entry results in creation of TSM-P panel. This panel contains a few basic elements taken from the data in the PNR. These will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Passenger n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Operating carrie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Type of service (Reason For Issuance Code and Subco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- Airport code for the origin and destination of the journey leg of which the service refers 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ther elements appropriate for a given type of service and for the EMD type must be updated manually by use of TMI ent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Selection options for updating TSM-P by TMI en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MI/CV-125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pon value (with no currency code, must be the same values as in fare box –  equivalent fare amount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M1/CV-1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date the TSM-P number 1 with coupon valu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CV-125/L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pon value for the SVC segment in PNR line number 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CV-125/P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upon value for the SVC segments that are associated to passenger number 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DL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to…(LOT – operating carrier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AWAW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at …(Point of origin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IC-TKT080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sued in connection with… (ticket number for EMD-S issuance purpose only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MI/YI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les indicator for the type of journey:(I-International, D-domestic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FEUR60.00/EUAH64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re box amount (document with published fare) / Equivalent Fare amou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FP-CASH (INV, CC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date the TSM-P with the form of payme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MI/FE- NON-REF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date the TSM-P Endorsement/Restrictions box with free tex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o update incorrect TMI input please repeat TMI input with correct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&gt;TMI/FP-INV (Should be CASH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&gt;TMI/FP-CASH (System updates data in TSM-P mas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eleting TSM-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ach TSM-P can be deleted automatically by the system or manually by the sales ag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SM-P is automatically deleted when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l the SVC segments for which a TSM-P has been created are cancel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o manually delete a TSM-P you need to us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MX ent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X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 the TSM-P if only one exists in the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X/M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 the TSM-P numb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X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 all the TSM-Ps for a specific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X/INF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 the TSM-Ps for the infant associated to passeng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X/AL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lete all the TSM-P in the P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DISPLAYING THE TSM-P AND ITS HIS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QM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if only one exists in the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QM/M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specific TSM from the TSM list by its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QM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for a specific pa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QM/P3/INF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for infant associated to passeng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QM/L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by  SVC PNR element li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H/M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history from the TSM index by TSM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MH/L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TSM-P history from the PNR by line number 5 assigned to SVC seg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SSUING EM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the EMDs for all the TSM-Ps (all passengers) with all the confirmed and unticketed SVC segments in the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TK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D prevalidation - pre-check for all the information contained in the TSM-P to validate it without actually issuing the EM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M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the EMD for the TSM-P numbe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L6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the EMD for the chargeable service in the PNR line number 6 (SVC seg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the EMD for all  SVC segments in the PNR for passeng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P1/INF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the EMD for all the SVC segments for the infant associated to passeng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TM/R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sues all the EMDs and redisplays the PN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DISPLAYING AN EMD RECO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WD/L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s the EMD from the open PNR by FA or FHD2 li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WD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 the EMD from the PNR if there is only one FA/FHE e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WD/EMD080-8212345678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plays the EMD by the document number (with no PN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E-MAILING OR PRINTING THE EMD PASSENGER RECEIP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EPR-EMLA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ends the EMD’s passenger receipt to the email address specified i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he APE elemen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 the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EPR-EML-c.norris@lot.p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nds the EMD’s passenger receipt to specified emai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C-R/R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ts the EMD’s passenger receipt and redisplays the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P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ts the EMD’s passenger receipt for passeng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L8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ts the EMD’s passenger receipt by the FA/FHD EMD li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R/EMD080-8200………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ts the RMD’s passenger receipt by the EMD document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ANCELLING AN EMD 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DC/TK-828765432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cels EMD sale by docume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DC/L8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cels EMD sale by the FA/FHD line number from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pen PN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DC/01678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ncels EMD sale, exchange or refund by the sequence number item taken from displayed TJQ query report ;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BOOKING FEE (PEN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New dates reservati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EMD creation and issu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Revalidatio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there must be no change to the fare and to the itinera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the status of the coupons to be revalidated must be O (Open) or (A) Airport Control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AMPL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72390</wp:posOffset>
                </wp:positionV>
                <wp:extent cx="6743700" cy="2266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5.7pt;width:530.95pt;height:17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pt-BR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t-BR" w:eastAsia="ru-RU"/>
        </w:rPr>
        <w:t xml:space="preserve">--- TST RLR MSC ---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t-BR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pt-BR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pt-BR" w:eastAsia="ru-RU"/>
        </w:rPr>
        <w:t xml:space="preserve">/IEVLO0101            DB/SU  18NOV13/1645Z   8CMV7U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pt-BR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0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0DEC 5 WAWMXP HK1          1945 2200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WAWKBP HK1          1110 134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7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TK OK18NOV/IEVLO0101//ETLO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A PAX 080-2402327782/ETLO/UAH3118/18NOV13/IEVLO0101/7239013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5/S2-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9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B PAX 1800010151 TTP OK ETICKET/S2-5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E PAX REF/RES RESTRICTIONS APPLY/S2-5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P INV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6743700" cy="2638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3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7.05pt;width:530.95pt;height:20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V PAX LO/S2-5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TICKET RECONCILIATION NEEDE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--- TST RLR MSC ---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en-US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/IEVLO0101            DB/SU  18NOV13/1646Z   8CMV7U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754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highlight w:val="yellow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27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321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highlight w:val="yellow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27DEC 5 WAWMXP HK1          1945 2200   *1A/E*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WAWKBP HK1          1110 134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7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TK OK18NOV/IEVLO0101//ETLO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A PAX 080-2402327782/ETLO/UAH3118/18NOV13/IEVLO0101/7239013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5/S4-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9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B PAX 1800010151 TTP OK ETICKET/S4-5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E PAX REF/RES RESTRICTIONS APPLY/S4-5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P INV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V PAX LO/S4-5 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247650</wp:posOffset>
                </wp:positionV>
                <wp:extent cx="6724650" cy="1781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9.5pt;width:529.45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IU LO HK1 PEN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ICKET RECONCILIATION NEEDED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--- TST RLR MSC ---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P/IEVLO0101/IEVLO0101            DB/SU  18NOV13/1653Z   8CMV7U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2  LO 754 S 27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3  LO 321 S 27DEC 5 WAWMXP HK1          1945 2200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4  LO 322 V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5  LO 751 V 30DEC 1 WAWKBP HK1          1110 1345   *1A/E*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6 SVC LO HK1 PEN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260350</wp:posOffset>
                </wp:positionV>
                <wp:extent cx="6781800" cy="1581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0.5pt;width:533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     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L   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DLO/AKBP/Y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91440</wp:posOffset>
                </wp:positionV>
                <wp:extent cx="6781800" cy="1847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2pt;width:533.95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INT I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TO:LO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AT:KB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>ADD INF/RK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IC-TKT08024023277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color w:val="000080"/>
          <w:sz w:val="20"/>
          <w:szCs w:val="20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6781800" cy="1933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0.25pt;width:533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Cs/>
          <w:color w:val="000080"/>
          <w:sz w:val="20"/>
          <w:szCs w:val="20"/>
          <w:lang w:val="en-US" w:eastAsia="ru-RU"/>
        </w:rPr>
        <w:t xml:space="preserve">TSM    1  TYPE P     IEVLO0101 DB/18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ICW-080240232778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FEUR60.00/EUAH6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6762750" cy="2638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3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65pt;width:532.45pt;height:20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ICW-0802402327782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FARE    F  EUR      60.00           EQUIV    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UAH        646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highlight w:val="yellow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EXCH VAL   UAH        646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highlight w:val="yellow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TOTAL      UAH        6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CV-6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6829425" cy="2895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.7pt;width:537.7pt;height:2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CPN VALUE-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64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ICW-0802402327782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 60.00           EQUIV     UAH        646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 646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 646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71145</wp:posOffset>
                </wp:positionV>
                <wp:extent cx="6762750" cy="267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7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1.35pt;width:532.45pt;height:2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FP-IN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CPN VALUE-646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ICW-0802402327782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 60.00           EQUIV     UAH        646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 646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 646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P  INV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257810</wp:posOffset>
                </wp:positionV>
                <wp:extent cx="6877050" cy="2794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79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0.3pt;width:541.45pt;height:2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  <w:t>&gt;TMI/FE-NON REFUND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8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Q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3 REBOOKING FEE                                            L 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CPN VALUE-646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ICW-0802402327782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EXCHANGEABLE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NON INTERLINEABLE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CONSUMED AT ISSUANCE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 60.00           EQUIV     UAH        646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 646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 646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E  *M*NON REFUNDABLE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en-US"/>
        </w:rPr>
        <w:t xml:space="preserve">&gt;TTM/TKT </w:t>
      </w:r>
      <w:r>
        <w:rPr>
          <w:rFonts w:cs="Arial" w:ascii="Arial" w:hAnsi="Arial"/>
          <w:bCs/>
          <w:lang w:val="en-US" w:eastAsia="en-US"/>
        </w:rPr>
        <w:t>– to check before issuance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  <w:lang w:val="pl-PL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OK TO EMD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&gt;TTM / RT </w:t>
      </w:r>
      <w:r>
        <w:rPr>
          <w:rFonts w:cs="Arial" w:ascii="Arial" w:hAnsi="Arial"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6781800" cy="3067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0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3.15pt;width:533.95pt;height:2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– to iss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ICKET RECONCILIATION NEEDED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--- TST TSM RLR MSC ---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pl-PL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/IEVLO0101            DB/SU  18NOV13/1726Z   8CMV7U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7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7DEC 5 WAWMXP HK1          1945 2200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WAWKBP HK1          1110 1345   *1A/E*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6 SVC LO HK1 PENF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7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TK OK18NOV/IEVLO0101//ETLO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9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A PAX 080-2402327782/ETLO/UAH3118/18NOV13/IEVLO0101/7239013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5/S4-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10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FA PAX 080-8200065096/DTLO/UAH646/18NOV13/IEVLO0101/72390135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/S6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B PAX 1800010151 TTP OK ETICKET/S4-5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pl-PL" w:eastAsia="ru-RU"/>
        </w:rPr>
        <w:t>1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 FB PAX 1800010153 TTM/RT OK EMD/S6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E PAX REF/RES RESTRICTIONS APPLY/S4-5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P INV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FV PAX LO/S4-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SRCKINLO-EMD080-8200065096/S2-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78435</wp:posOffset>
                </wp:positionV>
                <wp:extent cx="6753225" cy="2019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4.05pt;width:531.7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ICKET RECONCILIATION NEEDED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--- TST TSM RLR MSC ---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en-US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/IEVLO0101            DB/SU  18NOV13/1726Z   8CMV7U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754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highlight w:val="yellow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27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ru-RU"/>
        </w:rPr>
        <w:t>321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highlight w:val="yellow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27DEC 5 WAWMXP HK1          1945 2200   *1A/E*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WAWKBP HK1          1110 1345   *1A/E*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6 SVC LO HK1 PENF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7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TK OK18NOV/IEVLO0101//ETLO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9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SSR CKIN LO HK1 EMD080-8200065096/S2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highlight w:val="yellow"/>
          <w:lang w:val="en-US" w:eastAsia="ru-RU"/>
        </w:rPr>
        <w:t>10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 SSR CKIN LO HK1 EMD080-8200065096/S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 passenger must be informed about a need to kee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 proof of the service purc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so called EMD Passenger Receipt) throughout the journey and present it at the check-in de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 demand. This means, that the passengers who receive the Receipt are obliged to print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 their ow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78435</wp:posOffset>
                </wp:positionV>
                <wp:extent cx="6619875" cy="2019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4.05pt;width:521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TICKET RECONCILIATION NEEDED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--- TST TSM RLR MSC ---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pl-PL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/IEVLO0101            DB/SU  18NOV13/1726Z   8CMV7U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PETROV/IVAN MR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7DEC 5 KBPWAW HK1       D  1830 190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S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27DEC 5 WAWMXP HK1          1945 2200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322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MXPWAW HK1       1  0740 0955   *1A/E*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5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LO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 w:eastAsia="ru-RU"/>
        </w:rPr>
        <w:t>75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30DEC 1 WAWKBP HK1          1110 1345   *1A/E*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6 SVC LO HK1 PENF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7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TK OK18NOV/IEVLO0101//ETLO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9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SSR CKIN LO HK1 EMD080-8200065096/S2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val="en-US" w:eastAsia="ru-RU"/>
        </w:rPr>
        <w:t>1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SSR CKIN LO HK1 EMD080-8200065096/S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en-US"/>
        </w:rPr>
        <w:t>!!! PLEASE DO NOT FORGET TO MAKE REVALIDATION !!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POSIT (DSI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eastAsia="ru-RU"/>
        </w:rPr>
        <w:t>IU LO HK1 DS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7019925" cy="1247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6.45pt;width:552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>RP/</w:t>
      </w:r>
      <w:r>
        <w:rPr>
          <w:rFonts w:cs="Courier New" w:ascii="Courier New" w:hAnsi="Courier New"/>
          <w:b/>
          <w:bCs/>
          <w:color w:val="FF8000"/>
          <w:sz w:val="20"/>
          <w:szCs w:val="20"/>
          <w:lang w:val="pl-PL" w:eastAsia="ru-RU"/>
        </w:rPr>
        <w:t>IEVLO010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/IEVLO0101            DB/SU  19NOV13/1333Z   8U84NK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pl-PL" w:eastAsia="ru-RU"/>
        </w:rPr>
        <w:t xml:space="preserve">  </w:t>
      </w:r>
      <w:r>
        <w:rPr>
          <w:rFonts w:cs="Courier New" w:ascii="Courier New" w:hAnsi="Courier New"/>
          <w:b/>
          <w:bCs/>
          <w:color w:val="E1E6FC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2 SVC LO HK1 DSI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eastAsia="ru-RU"/>
        </w:rPr>
        <w:t>3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AP IEV  +380443913882 - GSA "AEROLINK" - A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FF00FF"/>
          <w:sz w:val="20"/>
          <w:szCs w:val="20"/>
          <w:lang w:eastAsia="ru-RU"/>
        </w:rPr>
        <w:t>4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TK TL19NOV/IEVLO0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7019925" cy="11239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9.55pt;width:552.7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     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DEPOSIT DOWN PAYMENT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L 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DLO/AKBP/Y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7019925" cy="1447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1.65pt;width:552.7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INT I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DEPOSIT DOWN PAYMENT                                     L 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PRESENT AT:KBP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FEUR100/EUAH1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7019925" cy="2124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9.9pt;width:552.7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DEPOSIT DOWN PAYMENT                                     L 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ARE    F  EUR     100.00           EQUIV     UAH       100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EXCH VAL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>TOTAL      UAH       1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CV-1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160655</wp:posOffset>
                </wp:positionV>
                <wp:extent cx="7019925" cy="2124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2.65pt;width:552.7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DEPOSIT DOWN PAYMENT                                     L  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CPN VALUE-1000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100.00           EQUIV     UAH       1000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EXCH VAL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>TOTAL      UAH       1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FP-CAS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7019925" cy="2381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pt;width:552.7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DEPOSIT DOWN PAYMENT                                     L 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CPN VALUE-1000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100.00           EQUIV     UAH       1000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eastAsia="ru-RU"/>
        </w:rPr>
        <w:t>FP  CASH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  <w:t>&gt;TMI/FE-DEPO FOR GROUP 10PAX / NET FARE 100E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7019925" cy="2381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552.7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SM    1  TYPE P     IEVLO0101 DB/19NOV 11 INT I EMD-S CARR LO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GROUP/DEP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RFIC-D/J   FINANCIAL IMPACT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1. RFISC-997 DEPOSIT DOWN PAYMENT                                     L 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OPERATING CC-LO               CPN VALUE-1000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TO:LO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PRESENT AT:KBP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ADD INF/RKS: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FARE    F  EUR     100.00           EQUIV     UAH       1000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EXCH VAL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TOTAL      UAH       1000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highlight w:val="yellow"/>
          <w:lang w:val="en-US" w:eastAsia="ru-RU"/>
        </w:rPr>
        <w:t>FE  *M*DEPO FOR GROUP 10PAX / NET FARE 100EUR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>FP  CAS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pl-PL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pl-PL" w:eastAsia="ru-RU"/>
        </w:rPr>
        <w:t>&gt;TTM/TK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8"/>
          <w:szCs w:val="28"/>
          <w:lang w:val="pl-PL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pl-PL" w:eastAsia="ru-RU"/>
        </w:rPr>
        <w:t>OK TO EM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pl-PL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pl-PL" w:eastAsia="ru-RU"/>
        </w:rPr>
        <w:t>&gt;TTM/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pl-PL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pl-PL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pl-PL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pl-PL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REFUNDING EMD (For DSIT only, PENF is non-refundab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F080-8287654321/EMD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itiate a refund by specifying the EMD document nu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F/L8/EMD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itiate a refund by specifying the EMD FA/FHD element line number from the PN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F/I-01678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itiate a refund by specifying the sequence number of the item from the TJQ query 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TRF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display the refund record you are working wit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4:00Z</dcterms:created>
  <dc:creator>user1</dc:creator>
  <dc:description/>
  <cp:keywords/>
  <dc:language>en-US</dc:language>
  <cp:lastModifiedBy>Home</cp:lastModifiedBy>
  <cp:lastPrinted>2013-11-18T20:37:00Z</cp:lastPrinted>
  <dcterms:modified xsi:type="dcterms:W3CDTF">2015-11-26T07:54:00Z</dcterms:modified>
  <cp:revision>149</cp:revision>
  <dc:subject/>
  <dc:title>REBOOKING FEE (EMD-S, &gt;PENF, &gt;SVC)</dc:title>
</cp:coreProperties>
</file>